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oSci Product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l e o S 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R O D U C T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CleoSci has three products available (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leoSci now produces CHEMISTRY software even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bled in other markets before finding it n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ord It???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ORD IT??? is a super calculation system which you MUST hav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ONEY.  AFFORD IT??? determines future values on annu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inciples.  It will track your loans and calculat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s using standard amortization and/or fixed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tions.  The Rule of 78's is used to find the payoff amoun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.  If you are living from your savings account, it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ow long that money will last and how much you can withdra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calculator can be used here or directly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The powerful comparison feature allows the us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ow the payments change when one or more of the valu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re changed.  Full help system always load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contains easy-to-use menus as well as hot keys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Created by CleoSci.  $30.00 (US Fu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 I...  (se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y Do I series is a fun, brief program series which mak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by including specific, real examples of uses throughout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ubjects of math, science, english, history/geograph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building.  I remember times through my education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, "Why am I learning this stuff?"  This question is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un, graphical environment complete with animation, draw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und.  The programs in the series are called WHY DO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?, WHY DO I NEED SCIENCE?, WHY DO I NEED ENGLISH?, WHY DO I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/GEOGRAPHY?, AND BUILDING MY EDUCATION SELF CONFIDENC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grams which you will want to include in your home and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 which this documentation wa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             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oSci Product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eing written to the usual high stand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detail previously set forth by CleoSci'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se programs before you look for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ember, you deserve the best!  If it doesn't say CLEOSCI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it's not good enough for you!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oSci is a software company owned and operated by Garrett Kru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oSci believes the customer comes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oSci has been producing excellent value computer software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1991.  Its new focus is now scientific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Garrett Krueger at any time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 or suggestions.  Garrett can be reached by ma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rett Kru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7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  MN 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n also be reac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     (612) 771-9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                                           Page 2 of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